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900" w:leader="none"/>
          <w:tab w:val="left" w:pos="1170" w:leader="none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 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ปส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ตรา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Heading1"/>
        <w:pBdr>
          <w:bottom w:val="dotted" w:sz="24" w:space="0" w:color="000000"/>
        </w:pBdr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</w:rPr>
        <w:t>ณ ห้องประชุม</w:t>
      </w:r>
      <w:r>
        <w:rPr>
          <w:rFonts w:ascii="TH SarabunIT๙" w:hAnsi="TH SarabunIT๙" w:cs="TH SarabunIT๙"/>
        </w:rPr>
        <w:t>พลอยแดงค่าล้ำ สำนักงานสาธารณสุขจังหวัดตราด</w:t>
      </w:r>
    </w:p>
    <w:p>
      <w:pPr>
        <w:pStyle w:val="Style20"/>
        <w:tabs>
          <w:tab w:val="clear" w:pos="907"/>
          <w:tab w:val="left" w:pos="12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ุ่งผลสัมฤทธิ์ตามแผนยุทธศาสตร์สุขภาพจังหวัดตราด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นิติการ ขอดำเนินการกิจกรรมการประกาศเจตจำนงสุจริต ของสำนักงานสาธารณส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ตราด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และผู้บริหารระดับ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ลงนา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ันทีกข้อตกลงว่าด้วยความร่วมมือในการถือปฏิบัติประกาศเจตจำนงสุจริตของนายแพทย์สาธารณสุข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ถ่ายรูปหมู่ร่วมกันเพื่อรายงานและเผยแพร่ทางเว็บไซด์สำนัก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อบประกาศเกียรติคุณให้หน่วยงานที่ผ่านเกณฑ์ประเมิน </w:t>
      </w:r>
      <w:r>
        <w:rPr>
          <w:rFonts w:cs="TH SarabunIT๙" w:ascii="TH SarabunIT๙" w:hAnsi="TH SarabunIT๙"/>
          <w:spacing w:val="-12"/>
          <w:sz w:val="32"/>
          <w:szCs w:val="32"/>
        </w:rPr>
        <w:t>ITA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แพทย์สาธารณสุขจังหวัดและผู้บริหารระดับ สสจ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กล่าวคำ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1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8"/>
          <w:szCs w:val="8"/>
          <w:u w:val="single"/>
        </w:rPr>
      </w:r>
    </w:p>
    <w:p>
      <w:pPr>
        <w:pStyle w:val="Normal"/>
        <w:tabs>
          <w:tab w:val="clear" w:pos="907"/>
          <w:tab w:val="left" w:pos="1276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รื่องแจ้งให้ทราบ จากการประชุมหัวหน้าส่วนราชกา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ให้ทราบ จากการประชุมกระทรวง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อง และการประชุม อื่นๆ </w:t>
      </w:r>
    </w:p>
    <w:p>
      <w:pPr>
        <w:pStyle w:val="Normal"/>
        <w:autoSpaceDE w:val="false"/>
        <w:ind w:left="907" w:firstLine="90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ประชุมคณะกรรมการเขตสุขภาพ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2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2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Normal"/>
        <w:tabs>
          <w:tab w:val="clear" w:pos="907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รุปการประชุมคณะอนุกรรมการหลักประกันสุขภาพ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อง </w:t>
      </w:r>
      <w:hyperlink r:id="rId4">
        <w:r>
          <w:rPr>
            <w:rStyle w:val="InternetLink"/>
            <w:rFonts w:cs="TH SarabunIT๙" w:ascii="TH SarabunIT๙" w:hAnsi="TH SarabunIT๙"/>
            <w:spacing w:val="-4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pacing w:val="-4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pacing w:val="-4"/>
            <w:sz w:val="32"/>
            <w:szCs w:val="32"/>
          </w:rPr>
          <w:t>3</w:t>
        </w:r>
        <w:r>
          <w:rPr>
            <w:rStyle w:val="InternetLink"/>
            <w:rFonts w:cs="TH SarabunIT๙" w:ascii="TH SarabunIT๙" w:hAnsi="TH SarabunIT๙"/>
            <w:spacing w:val="-4"/>
            <w:sz w:val="32"/>
            <w:szCs w:val="32"/>
          </w:rPr>
          <w:t>)</w:t>
        </w:r>
      </w:hyperlink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907"/>
          <w:tab w:val="left" w:pos="1260" w:leader="none"/>
          <w:tab w:val="left" w:pos="135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4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Normal"/>
        <w:ind w:right="-3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ลุ่มงานพัฒนายุทธศาสตร์สาธารณสุข ฝ่ายเลขานุการการประชุม คปสจ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จัดทำ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๑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น </w:t>
      </w:r>
      <w:r>
        <w:rPr>
          <w:rFonts w:cs="TH SarabunIT๙" w:ascii="TH SarabunIT๙" w:hAnsi="TH SarabunIT๙"/>
          <w:sz w:val="32"/>
          <w:szCs w:val="32"/>
        </w:rPr>
        <w:t xml:space="preserve">Website www.trathealth.com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สาธารณส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 และสามารถแจ้งแก้ไขรายงา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1260" w:leader="none"/>
          <w:tab w:val="left" w:pos="135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E-mail : strategy.trat1@gmail.com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วิทย์ ภิรมย์ภ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๘ </w:t>
      </w:r>
      <w:r>
        <w:rPr>
          <w:rFonts w:cs="TH SarabunIT๙" w:ascii="TH SarabunIT๙" w:hAnsi="TH SarabunIT๙"/>
          <w:sz w:val="32"/>
          <w:szCs w:val="32"/>
        </w:rPr>
        <w:t>37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54</w:t>
      </w:r>
    </w:p>
    <w:p>
      <w:pPr>
        <w:pStyle w:val="Normal"/>
        <w:tabs>
          <w:tab w:val="clear" w:pos="907"/>
          <w:tab w:val="left" w:pos="1260" w:leader="none"/>
          <w:tab w:val="left" w:pos="1350" w:leader="none"/>
        </w:tabs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E-Mail : chom_tum@hotmail.co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มชื่น  นาควิเ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๘ ๑๗๑๕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๑๒๒</w:t>
      </w:r>
    </w:p>
    <w:p>
      <w:pPr>
        <w:pStyle w:val="Normal"/>
        <w:ind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907"/>
          <w:tab w:val="left" w:pos="1260" w:leader="none"/>
        </w:tabs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ืบเนื่องมาจาก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90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ในการจัดทำแผนปฏิบัติการฯ  ปีงบประมาณ ๒๕๖๓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ห็นชอบ ๔ 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แหลมงอบ เขาสมิง และ คลองใหญ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                การเสนอ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ไร่ เกาะช้าง เกาะกู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ต่างๆ ในสำนักงานสาธารณสุขจังหวัดตราด อยู่ระหว่างการเสนอขอความเห็น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907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พื่อทราบ จากคณะกรรมการประสานการพัฒนาสาธารณสุข ระดับ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ปส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แจ้งให้ทราบ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คม อ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ตร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แจ้งให้ทราบ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 เทศบาลเมืองตร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แจ้งให้ทราบ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ต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ตราด</w:t>
      </w:r>
    </w:p>
    <w:p>
      <w:pPr>
        <w:pStyle w:val="Normal"/>
        <w:ind w:firstLine="90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แจ้งให้ทราบ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่านควบคุมโรคติดต่อระหว่างประเทศ อำเภอคลองใหญ่ จังหวัดตราด</w:t>
      </w:r>
    </w:p>
    <w:p>
      <w:pPr>
        <w:pStyle w:val="Normal"/>
        <w:ind w:firstLine="907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4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จ้งให้ทราบจากโรงพยาบาลตราด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่อง แจ้งให้ทราบ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แพท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วชกรรมป้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จ้งให้ทราบจากนักวิชาการสาธารณสุขเชี่ยวชาญ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ส่งเสริมพัฒน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z w:val="8"/>
          <w:szCs w:val="8"/>
        </w:rPr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จ้งให้ทราบจากนักวิชาการสาธารณสุขเชี่ยวชาญ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ริการทางวิชา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907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ื่อ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จ้งให้ทราบ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งาน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พัฒนายุทธศาสตร์สาธารณสุข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             </w:t>
      </w:r>
    </w:p>
    <w:p>
      <w:pPr>
        <w:pStyle w:val="Style20"/>
        <w:ind w:left="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0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นวทางการตรวจราชการกระทรวงสาธารณสุข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5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tyle2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0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ตรวจราชการจังหวัดตราด</w:t>
      </w:r>
    </w:p>
    <w:p>
      <w:pPr>
        <w:pStyle w:val="Style20"/>
        <w:ind w:left="144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วันที่ 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 กุมภาพันธ์ ๒๕๖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๒ วันที่ 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กรกฎาคม ๒๕๖๓    </w:t>
      </w:r>
    </w:p>
    <w:p>
      <w:pPr>
        <w:pStyle w:val="Style20"/>
        <w:numPr>
          <w:ilvl w:val="1"/>
          <w:numId w:val="3"/>
        </w:numPr>
        <w:spacing w:before="0" w:after="0"/>
        <w:ind w:left="1560" w:hanging="556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ทั่วไป</w:t>
      </w:r>
    </w:p>
    <w:p>
      <w:pPr>
        <w:pStyle w:val="Normal"/>
        <w:tabs>
          <w:tab w:val="clear" w:pos="907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4.11.1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นวทางเกี่ยวกับค่าใช้จ่ายในการประชุมราชการกับค่าใช้จ่ายการประชุมเชิงปฏิบัติการ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/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6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Normal"/>
        <w:tabs>
          <w:tab w:val="clear" w:pos="907"/>
          <w:tab w:val="left" w:pos="0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.11.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ติดตามแผนการเงินการคลังของโรงพยาบาลส่งเสริมสุขภาพ ประจำปีงบประมาณ </w:t>
      </w:r>
      <w:r>
        <w:rPr>
          <w:rFonts w:cs="TH SarabunIT๙" w:ascii="TH SarabunIT๙" w:hAnsi="TH SarabunIT๙"/>
          <w:spacing w:val="-14"/>
          <w:sz w:val="32"/>
          <w:szCs w:val="32"/>
        </w:rPr>
        <w:t>2563</w:t>
      </w:r>
    </w:p>
    <w:p>
      <w:pPr>
        <w:pStyle w:val="Normal"/>
        <w:tabs>
          <w:tab w:val="clear" w:pos="907"/>
          <w:tab w:val="left" w:pos="0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14"/>
          <w:sz w:val="8"/>
          <w:szCs w:val="8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7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Style2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แจ้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ทราบจากกลุ่มง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บริหารทรัพยากรบุคคล</w:t>
      </w:r>
    </w:p>
    <w:p>
      <w:pPr>
        <w:pStyle w:val="Style20"/>
        <w:spacing w:before="80" w:after="200"/>
        <w:ind w:left="0" w:firstLine="162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4.1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ั้นตอนและกรอบเวลาจัดทำตัวชี้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KPI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บุคคลสำหรับใช้ประเมินผลการปฏิบัติ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อบ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3 </w:t>
      </w: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8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Style20"/>
        <w:spacing w:before="80" w:after="200"/>
        <w:ind w:left="0" w:firstLine="1620"/>
        <w:contextualSpacing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4.12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R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 ปงม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ีค่าลงทะเบีย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ต่อ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10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9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 xml:space="preserve">   </w:t>
        </w:r>
      </w:hyperlink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ส่งเสริมสุขภาพ</w:t>
      </w:r>
    </w:p>
    <w:p>
      <w:pPr>
        <w:pStyle w:val="Style20"/>
        <w:numPr>
          <w:ilvl w:val="1"/>
          <w:numId w:val="3"/>
        </w:numPr>
        <w:autoSpaceDE w:val="false"/>
        <w:ind w:left="1560" w:hanging="567"/>
        <w:jc w:val="left"/>
        <w:rPr>
          <w:rFonts w:ascii="TH SarabunPSK;TH SarabunIT๙" w:hAnsi="TH SarabunPSK;TH SarabunIT๙" w:eastAsia="Times New Roman" w:cs="TH SarabunPSK;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พัฒนาคุณภาพและรูปแบบบริการ</w:t>
      </w:r>
    </w:p>
    <w:p>
      <w:pPr>
        <w:pStyle w:val="Style20"/>
        <w:autoSpaceDE w:val="false"/>
        <w:ind w:left="0" w:firstLine="156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24"/>
          <w:szCs w:val="24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การคัดเลือกบุคคลเพื่อเข้าร่วมเป็นคณะกรรมการส่งเสริมและสนับสนุน อาสาสมัครสาธารณสุขประจำหมู่บ้านระดับจังหวัดตราด ตามระเบียบกระทรวงสาธารณสุขว่าด้วยอาสาสมัครสาธารณสุขประจำหมู่บ้าน พ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๒๕๕๔ หมวด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1 </w:t>
      </w:r>
      <w:r>
        <w:rPr>
          <w:rFonts w:ascii="TH SarabunPSK;TH SarabunIT๙" w:hAnsi="TH SarabunPSK;TH SarabunIT๙" w:eastAsia="Times New Roman" w:cs="TH SarabunPSK;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;TH SarabunIT๙" w:ascii="TH SarabunPSK;TH SarabunIT๙" w:hAnsi="TH SarabunPSK;TH SarabunIT๙"/>
          <w:color w:val="000000"/>
          <w:sz w:val="32"/>
          <w:szCs w:val="32"/>
        </w:rPr>
        <w:t xml:space="preserve">10 (4) ,(5) ,(8)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</w:t>
      </w:r>
      <w:hyperlink r:id="rId11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10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 สุขภาพจิตและยาเสพติด</w:t>
      </w:r>
    </w:p>
    <w:p>
      <w:pPr>
        <w:pStyle w:val="Style20"/>
        <w:tabs>
          <w:tab w:val="clear" w:pos="907"/>
          <w:tab w:val="left" w:pos="1276" w:leader="none"/>
          <w:tab w:val="left" w:pos="1560" w:leader="none"/>
          <w:tab w:val="left" w:pos="1843" w:leader="none"/>
        </w:tabs>
        <w:spacing w:before="120" w:after="20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4.1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นิธิกาญจนบ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ได้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ิจกรรมมหกรรมคัดกรองมะเร็งเต้าน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เครื่องเอกซเรย์เต้านมเคลื่อ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Mammogram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สตรีกลุ่มเสี่ยงและด้อยโอกาส ในโอกาสมหามงคลพระราชพ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มราชาภิเษก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ตร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12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11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Style20"/>
        <w:tabs>
          <w:tab w:val="clear" w:pos="907"/>
          <w:tab w:val="left" w:pos="1276" w:leader="none"/>
          <w:tab w:val="left" w:pos="1701" w:leader="none"/>
          <w:tab w:val="left" w:pos="1843" w:leader="none"/>
        </w:tabs>
        <w:spacing w:before="120" w:after="20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4.15.2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ความพร้อมช่วงเทศกาลปีใหม่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hyperlink r:id="rId13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1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2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)</w:t>
        </w:r>
      </w:hyperlink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ทย์แผนไทยและแพทย์ทางเลือก</w:t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ามัยสิ่งแวดล้อมและอาชีวอนามัย</w:t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ประกันสุขภาพ</w:t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Style20"/>
        <w:ind w:left="1560" w:hanging="0"/>
        <w:jc w:val="righ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/4.19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นิติ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0"/>
        <w:tabs>
          <w:tab w:val="clear" w:pos="907"/>
          <w:tab w:val="left" w:pos="156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19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นิติการ จะ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ชิงปฏิบัติการชี้แจงแนวทางการประเมินคุณธรรมและความโป่งใสในการดำเนินงานของหน่วยงานความรับผิดชอบของสำนักงานสาธารณสุขจังหวัดตราด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เอวาด้า อำเภอเมืองตราด เป้าหมาย ผู้รับผิดชอบงา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0"/>
        <w:tabs>
          <w:tab w:val="clear" w:pos="907"/>
          <w:tab w:val="left" w:pos="1418" w:leader="none"/>
          <w:tab w:val="left" w:pos="156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4.19.2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าด ที่ </w:t>
      </w:r>
      <w:r>
        <w:rPr>
          <w:rFonts w:cs="TH SarabunIT๙" w:ascii="TH SarabunIT๙" w:hAnsi="TH SarabunIT๙"/>
          <w:sz w:val="32"/>
          <w:szCs w:val="32"/>
        </w:rPr>
        <w:t xml:space="preserve">2080 /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มอบอำนาจของผู้ว่าราชการจังหวัด ให้แก่รองผู้ว่าราชการจังหวัด หัวหน้าส่วนราชการประจำจังหวั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 และผู้ดำรงตำแหน่งอื่น ปฏิบัติราชการแทนเรื่องการมอบอำนาจของผู้ว่าราชการจังหวัด ให้แก่รองผู้ว่าราชการจังหวัด หัวหน้าส่วนราชการประจำจังหวั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 และผู้ดำรงตำแหน่งอื่น ปฏิบัติราชการแทน </w:t>
      </w:r>
      <w:hyperlink r:id="rId14">
        <w:r>
          <w:rPr>
            <w:rStyle w:val="InternetLink"/>
            <w:rFonts w:cs="TH SarabunIT๙" w:ascii="TH SarabunIT๙" w:hAnsi="TH SarabunIT๙"/>
            <w:sz w:val="32"/>
            <w:szCs w:val="32"/>
          </w:rPr>
          <w:t>(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13)</w:t>
        </w:r>
      </w:hyperlink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คุ้มครองผู้บริโภคและเภสัชสาธารณส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กลุ่มงานทันตสาธารณส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โรงพยาบาลชุมชน</w:t>
      </w:r>
    </w:p>
    <w:p>
      <w:pPr>
        <w:pStyle w:val="Style20"/>
        <w:numPr>
          <w:ilvl w:val="1"/>
          <w:numId w:val="3"/>
        </w:numPr>
        <w:ind w:left="1560" w:hanging="567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จ้งให้ทราบจากสำนักงานสาธารณสุข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8"/>
          <w:szCs w:val="8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0"/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พื่อพิจารณา</w:t>
      </w:r>
    </w:p>
    <w:p>
      <w:pPr>
        <w:pStyle w:val="Default"/>
        <w:tabs>
          <w:tab w:val="clear" w:pos="907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ทางการติดตามประเด็นการตรวจราชการและตัวชี้วัด</w:t>
      </w:r>
      <w:r>
        <w:rPr>
          <w:rFonts w:cs="TH SarabunIT๙" w:ascii="TH SarabunIT๙" w:hAnsi="TH SarabunIT๙"/>
          <w:sz w:val="32"/>
          <w:szCs w:val="32"/>
        </w:rPr>
        <w:t>PA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 Agenda based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ผู้บริหารระดับสูง ยุทธศาสตร์ชาติ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</w:p>
    <w:p>
      <w:pPr>
        <w:pStyle w:val="Normal"/>
        <w:autoSpaceDE w:val="false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ระราชดาร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ราชทัณฑ์ปันสุข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ดี ด้วยหัวใจ</w:t>
      </w:r>
    </w:p>
    <w:p>
      <w:pPr>
        <w:pStyle w:val="Defaul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ญชาทางการแพทย์และสมุนไพรเพื่อเศรษฐกิจ</w:t>
      </w:r>
    </w:p>
    <w:p>
      <w:pPr>
        <w:pStyle w:val="Normal"/>
        <w:autoSpaceDE w:val="false"/>
        <w:ind w:left="109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Functional based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งานของหน่วย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กลุ่มวั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ภาพแม่และเด็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คุณภาพ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ดแออัด ลดรอคอย ระบบสุขภาพปฐมภูมิ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PCC), ER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pacing w:val="-12"/>
          <w:sz w:val="32"/>
          <w:szCs w:val="32"/>
        </w:rPr>
        <w:t>, Smart Hospital</w:t>
      </w:r>
    </w:p>
    <w:p>
      <w:pPr>
        <w:pStyle w:val="Normal"/>
        <w:autoSpaceDE w:val="false"/>
        <w:ind w:left="10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rea based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ปัญหาของพื้นที่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1. NCDs 2. Back office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ตามคำรับรอง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ป้องกัน วัณโรค</w:t>
      </w:r>
    </w:p>
    <w:p>
      <w:pPr>
        <w:pStyle w:val="Default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วามสำเร็จการรักษาผู้ป่วย วัณโรคปอดรายใหม่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ภัยคุกคาม ความมั่นคงทางสุขภาพ</w:t>
      </w:r>
    </w:p>
    <w:p>
      <w:pPr>
        <w:pStyle w:val="Default"/>
        <w:ind w:left="18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ยาอย่างสมเหตุผล </w:t>
      </w:r>
      <w:r>
        <w:rPr>
          <w:rFonts w:cs="TH SarabunIT๙" w:ascii="TH SarabunIT๙" w:hAnsi="TH SarabunIT๙"/>
          <w:sz w:val="32"/>
          <w:szCs w:val="32"/>
        </w:rPr>
        <w:t xml:space="preserve">(RDU) </w:t>
      </w:r>
    </w:p>
    <w:p>
      <w:pPr>
        <w:pStyle w:val="Default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ะบบจัดการการดื้อยาต้านจุลชีพอย่างบูรณาการ </w:t>
      </w:r>
      <w:r>
        <w:rPr>
          <w:rFonts w:cs="TH SarabunIT๙" w:ascii="TH SarabunIT๙" w:hAnsi="TH SarabunIT๙"/>
          <w:sz w:val="32"/>
          <w:szCs w:val="32"/>
        </w:rPr>
        <w:t>(AMR)</w:t>
      </w:r>
    </w:p>
    <w:p>
      <w:pPr>
        <w:pStyle w:val="Normal"/>
        <w:autoSpaceDE w:val="false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สุขภา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ฐมภูมิ</w:t>
      </w:r>
    </w:p>
    <w:p>
      <w:pPr>
        <w:pStyle w:val="Default"/>
        <w:ind w:left="18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อำเภอผ่านเกณฑ์การประเมินการพัฒนาคุณภาพชีวิตที่มีคุณภาพ </w:t>
      </w:r>
    </w:p>
    <w:p>
      <w:pPr>
        <w:pStyle w:val="Default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พัฒนาเป็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บ้าน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เกณฑ์การพัฒนาคุณภาพ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ดแออัด ลดรอค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 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หน่วยบริการที่เป็น </w:t>
      </w:r>
      <w:r>
        <w:rPr>
          <w:rFonts w:cs="TH SarabunIT๙" w:ascii="TH SarabunIT๙" w:hAnsi="TH SarabunIT๙"/>
          <w:sz w:val="32"/>
          <w:szCs w:val="32"/>
        </w:rPr>
        <w:t>Smart Hospital /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นัด และคิวออนไลน์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รพ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ER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Default"/>
        <w:ind w:left="14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กัญชา…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ถึงกัญชา ทางการแพทย์</w:t>
      </w:r>
    </w:p>
    <w:p>
      <w:pPr>
        <w:pStyle w:val="Default"/>
        <w:ind w:left="1440" w:hanging="0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คลินิกการให้บริการกัญชาทางการแพทย์ผสมผสานแพทย์แผนปัจจุบันและแพทย์แผนไทย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การบริหารจัดการของเขตสุขภาพ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ขตสุขภาพมีการพัฒนาระบบบริหารจัดการที่มีประสิทธิภาพ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คือมีการติดตามการดำเนินงาน เดือนละ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ั้ง</w:t>
      </w:r>
    </w:p>
    <w:p>
      <w:pPr>
        <w:pStyle w:val="Normal"/>
        <w:tabs>
          <w:tab w:val="clear" w:pos="907"/>
          <w:tab w:val="left" w:pos="993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907"/>
          <w:tab w:val="left" w:pos="993" w:leader="none"/>
          <w:tab w:val="left" w:pos="1276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IT๙" w:hAnsi="TH SarabunIT๙" w:cs="TH SarabunIT๙"/>
          <w:b/>
          <w:b/>
          <w:bCs/>
          <w:sz w:val="8"/>
          <w:sz w:val="8"/>
          <w:szCs w:val="8"/>
        </w:rPr>
        <w:t xml:space="preserve">  </w:t>
      </w:r>
    </w:p>
    <w:p>
      <w:pPr>
        <w:pStyle w:val="Normal"/>
        <w:tabs>
          <w:tab w:val="clear" w:pos="907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กำหนดวันประชุม คปส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ราด ประจำเดือน ธันวาคม ๒๕๖๒ 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 ธันวาคม 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ลอยแดงค่า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าธารณสุขจังหวัดตราด</w:t>
      </w:r>
    </w:p>
    <w:p>
      <w:pPr>
        <w:pStyle w:val="Normal"/>
        <w:tabs>
          <w:tab w:val="clear" w:pos="907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907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907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907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907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361" w:right="90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31" w:hanging="480"/>
      </w:pPr>
      <w:rPr>
        <w:sz w:val="32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48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85" w:hanging="4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20" w:hanging="4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55" w:hanging="4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0" w:hanging="4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65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ngsana New"/>
      <w:b/>
      <w:bCs/>
      <w:color w:val="00008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  <w:sz w:val="32"/>
    </w:rPr>
  </w:style>
  <w:style w:type="character" w:styleId="WW8Num6z1">
    <w:name w:val="WW8Num6z1"/>
    <w:qFormat/>
    <w:rPr>
      <w:rFonts w:eastAsia="Angsana New"/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lang w:bidi="th-TH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b/>
      <w:bCs/>
      <w:sz w:val="32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/>
      <w:sz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color w:val="000080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color w:val="000080"/>
      <w:sz w:val="32"/>
      <w:szCs w:val="32"/>
    </w:rPr>
  </w:style>
  <w:style w:type="character" w:styleId="Style15">
    <w:name w:val="วันที่ อักขระ"/>
    <w:qFormat/>
    <w:rPr>
      <w:rFonts w:ascii="Cordia New" w:hAnsi="Cordia New" w:eastAsia="Cordia New" w:cs="Cordia New"/>
      <w:sz w:val="28"/>
      <w:szCs w:val="3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Angsana New"/>
      <w:color w:val="00008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tyle18">
    <w:name w:val="วันที่"/>
    <w:basedOn w:val="Normal"/>
    <w:next w:val="Normal"/>
    <w:qFormat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1CharChar">
    <w:name w:val="อักขระ อักขระ1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  <w:jc w:val="center"/>
    </w:pPr>
    <w:rPr>
      <w:rFonts w:ascii="TH SarabunPSK;TH SarabunIT๙" w:hAnsi="TH SarabunPSK;TH SarabunIT๙" w:eastAsia="Calibri" w:cs="TH SarabunPSK;TH SarabunIT๙"/>
      <w:color w:val="auto"/>
      <w:sz w:val="32"/>
      <w:szCs w:val="40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pdf" TargetMode="External"/><Relationship Id="rId3" Type="http://schemas.openxmlformats.org/officeDocument/2006/relationships/hyperlink" Target="../in/2.pdf" TargetMode="External"/><Relationship Id="rId4" Type="http://schemas.openxmlformats.org/officeDocument/2006/relationships/hyperlink" Target="../in/3.pdf" TargetMode="External"/><Relationship Id="rId5" Type="http://schemas.openxmlformats.org/officeDocument/2006/relationships/hyperlink" Target="../in/4.pdf" TargetMode="External"/><Relationship Id="rId6" Type="http://schemas.openxmlformats.org/officeDocument/2006/relationships/hyperlink" Target="../in/5.pdf" TargetMode="External"/><Relationship Id="rId7" Type="http://schemas.openxmlformats.org/officeDocument/2006/relationships/hyperlink" Target="../in/6.pdf" TargetMode="External"/><Relationship Id="rId8" Type="http://schemas.openxmlformats.org/officeDocument/2006/relationships/hyperlink" Target="../in/7.pdf" TargetMode="External"/><Relationship Id="rId9" Type="http://schemas.openxmlformats.org/officeDocument/2006/relationships/hyperlink" Target="../in/8.pdf" TargetMode="External"/><Relationship Id="rId10" Type="http://schemas.openxmlformats.org/officeDocument/2006/relationships/hyperlink" Target="../in/9%20.pdf" TargetMode="External"/><Relationship Id="rId11" Type="http://schemas.openxmlformats.org/officeDocument/2006/relationships/hyperlink" Target="../in/10.pdf" TargetMode="External"/><Relationship Id="rId12" Type="http://schemas.openxmlformats.org/officeDocument/2006/relationships/hyperlink" Target="../in/11.pdf" TargetMode="External"/><Relationship Id="rId13" Type="http://schemas.openxmlformats.org/officeDocument/2006/relationships/hyperlink" Target="../in/12.pdf" TargetMode="External"/><Relationship Id="rId14" Type="http://schemas.openxmlformats.org/officeDocument/2006/relationships/hyperlink" Target="../in/13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9:00Z</dcterms:created>
  <dc:creator>ACER</dc:creator>
  <dc:description/>
  <cp:keywords/>
  <dc:language>en-US</dc:language>
  <cp:lastModifiedBy>ACER</cp:lastModifiedBy>
  <cp:lastPrinted>2019-11-28T13:45:00Z</cp:lastPrinted>
  <dcterms:modified xsi:type="dcterms:W3CDTF">2019-11-28T06:51:00Z</dcterms:modified>
  <cp:revision>16</cp:revision>
  <dc:subject/>
  <dc:title>ระเบียบวาระการประชุม คณะกรรมการประสานการพัฒนาสาธารณสุขระดับจังหวัด( คปสจ</dc:title>
</cp:coreProperties>
</file>